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Atenção Pesquisadores da UFAM, o DCT/PROTEC/UFAM compartilha com o informativo do Departamento do Patrimônio Genético/MMA, sobre a nova Lei da Biodiversidade, referente ao acesso ao Patrimônio Genético e aos Conhecimentos Tradicionais Associa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br/>
        <w:t>Em 17/11/2015 entrou em vigor a Lei da Biodiversidade, </w:t>
      </w:r>
      <w:hyperlink r:id="rId2" w:tgtFrame="_blank">
        <w:r>
          <w:rPr>
            <w:rStyle w:val="InternetLink"/>
            <w:rFonts w:eastAsia="Times New Roman"/>
            <w:b/>
            <w:color w:val="0088CC"/>
            <w:lang w:eastAsia="pt-BR"/>
          </w:rPr>
          <w:t>Lei nº 13.123/2015</w:t>
        </w:r>
      </w:hyperlink>
      <w:r>
        <w:rPr>
          <w:rFonts w:eastAsia="Times New Roman"/>
          <w:color w:val="000000"/>
          <w:lang w:eastAsia="pt-BR"/>
        </w:rPr>
        <w:t>, que revoga a Medida Provisória nº 2.186-16/2001 e estabelece novas regras para acesso ao patrimônio genético, acesso ao conhecimento tradicional associado e repartição de benefíci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color w:val="000000"/>
          <w:lang w:eastAsia="pt-BR"/>
        </w:rPr>
        <w:t>O processo de regulamentação da Lei nº 13.123/2015 está sendo conduzido pela Casa Civil da Presidência da Repúbl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 seguir, algumas orientações sobre a transição para a Lei da Biodiversidade. Outras dúvidas poderão ser enviadas ao Ministério do Meio Ambiente por meio do endereço eletrônico </w:t>
      </w:r>
      <w:hyperlink r:id="rId3">
        <w:r>
          <w:rPr>
            <w:rStyle w:val="InternetLink"/>
            <w:rFonts w:eastAsia="Times New Roman"/>
            <w:b/>
            <w:color w:val="0088CC"/>
            <w:lang w:eastAsia="pt-BR"/>
          </w:rPr>
          <w:t>O endereço de e-mail address está sendo protegido de spambots. Você precisa ativar o JavaScript enabled para vê-lo.."&gt;</w:t>
        </w:r>
      </w:hyperlink>
      <w:hyperlink r:id="rId4">
        <w:r>
          <w:rPr>
            <w:rStyle w:val="InternetLink"/>
            <w:rFonts w:eastAsia="Times New Roman"/>
            <w:b/>
            <w:color w:val="0088CC"/>
            <w:lang w:eastAsia="pt-BR"/>
          </w:rPr>
          <w:t>cgen@mma.gov.br</w:t>
        </w:r>
      </w:hyperlink>
      <w:r>
        <w:rPr>
          <w:rFonts w:eastAsia="Times New Roman"/>
          <w:b/>
          <w:color w:val="000000"/>
          <w:lang w:eastAsia="pt-BR"/>
        </w:rPr>
        <w:t>.</w:t>
        <w:br/>
      </w:r>
      <w:r>
        <w:rPr>
          <w:rFonts w:eastAsia="Times New Roman"/>
          <w:b/>
          <w:bCs/>
          <w:color w:val="000000"/>
          <w:lang w:eastAsia="pt-BR"/>
        </w:rPr>
        <w:t>1. Ainda preciso de autorização de acesso para realizar minha pesquisa com patrimônio genético ou conhecimento tradicional associad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A partir de 17/11/2015, as pesquisas com patrimônio genético brasileiro e conhecimento tradicional associado, assim como o desenvolvimento de produtos com nossa biodiversidade, não necessitam de autorização prévia para o seu desenvolvimento. Será necessário apenas um registro das atividades de acesso em um cadastro eletrônico, denominado Sistema Nacional de Gestão do Patrimônio Genético - SISGen. </w:t>
      </w:r>
      <w:r>
        <w:rPr>
          <w:rFonts w:eastAsia="Times New Roman"/>
          <w:b/>
          <w:color w:val="000000"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ara as pesquisas, bastará realizar um cadastramento, desde que prévio à remessa, ou ao requerimento de qualquer direito de propriedade intelectual, ou à comercialização do produto intermediário, ou à divulgação dos resultados, finais ou parciais, em meios científicos ou de comunicação, ou à notificação de produto acabado ou material reprodutivo desenvolvido em decorrência do acesso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b/>
          <w:color w:val="00000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Quando houver acesso ao conhecimento tradicional associado ao patrimônio genético, </w:t>
      </w:r>
      <w:r>
        <w:rPr>
          <w:rFonts w:eastAsia="Times New Roman"/>
          <w:b/>
          <w:bCs/>
          <w:color w:val="000000"/>
          <w:lang w:eastAsia="pt-BR"/>
        </w:rPr>
        <w:t>o consentimento prévio da comunidade ou povo deve ser obtido antes do início da pesquisa.</w:t>
      </w: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b/>
          <w:color w:val="000000"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9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9º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b/>
          <w:color w:val="000000"/>
          <w:lang w:eastAsia="pt-B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w:t>2. Como faço o cadastro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 funcionamento do cadastro depende de regulamentação, portanto, solicitamos que aguarde a publicação da regulamentação da Lei nº 13.123/2015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  <w:t>Os formulários do CGEN, IBAMA, CNPq e IPHAN não devem ser utilizados.</w:t>
        <w:br/>
      </w:r>
      <w:r>
        <w:rPr>
          <w:rFonts w:eastAsia="Times New Roman"/>
          <w:b/>
          <w:bCs/>
          <w:color w:val="000000"/>
          <w:lang w:eastAsia="pt-BR"/>
        </w:rPr>
        <w:t>3. O que preciso fazer para iniciar a exploração econômica de produto oriundo de acesso?</w:t>
      </w:r>
      <w:r>
        <w:rPr>
          <w:rFonts w:eastAsia="Times New Roman"/>
          <w:color w:val="000000"/>
          <w:lang w:eastAsia="pt-BR"/>
        </w:rPr>
        <w:br/>
        <w:t xml:space="preserve">Para a comercialização do produto intermediário, é necessário o cadastramento da atividade de acesso que resultou no referido produto prévio a sua comercialização. </w:t>
      </w:r>
      <w:r>
        <w:rPr>
          <w:rFonts w:eastAsia="Times New Roman"/>
          <w:b/>
          <w:color w:val="000000"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  <w:t>Para a exploração econômica de produtos acabados ou material reprodutivo, deverá ser feita uma notificação antes do início da comercialização. No entanto, a notificação deve ser precedida do cadastramento da atividade do acesso que resultou no referido produto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6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s. 12 e 16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b/>
          <w:color w:val="000000"/>
          <w:lang w:eastAsia="pt-BR"/>
        </w:rPr>
        <w:t>)</w:t>
        <w:br/>
      </w:r>
      <w:r>
        <w:rPr>
          <w:rFonts w:eastAsia="Times New Roman"/>
          <w:color w:val="000000"/>
          <w:lang w:eastAsia="pt-BR"/>
        </w:rPr>
        <w:t>Como o funcionamento do cadastro depende de regulamentação, solicitamos, portanto, que aguarde a publicação da regulamentação da Lei nº 13.123/2015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</w:r>
      <w:r>
        <w:rPr>
          <w:rFonts w:eastAsia="Times New Roman"/>
          <w:b/>
          <w:bCs/>
          <w:color w:val="000000"/>
          <w:lang w:eastAsia="pt-BR"/>
        </w:rPr>
        <w:t>4. Tenho uma solicitação de autorização que estava em tramitação durante a vigência da Medida Provisória nº 2.186-16/2001. O que devo fazer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 solicitações de autorização ou regularização ainda em tramitação em 17/11/2015, data de entrada em vigor da Lei nº 13.123/2015, inclusive nas instituições credenciadas pelo CGEN, deverão ser </w:t>
      </w:r>
      <w:r>
        <w:rPr>
          <w:rFonts w:eastAsia="Times New Roman"/>
          <w:b/>
          <w:bCs/>
          <w:color w:val="000000"/>
          <w:lang w:eastAsia="pt-BR"/>
        </w:rPr>
        <w:t>reformulados</w:t>
      </w:r>
      <w:r>
        <w:rPr>
          <w:rFonts w:eastAsia="Times New Roman"/>
          <w:color w:val="000000"/>
          <w:lang w:eastAsia="pt-BR"/>
        </w:rPr>
        <w:t> pelo usuário como cadastro no SISGen, </w:t>
      </w:r>
      <w:r>
        <w:rPr>
          <w:rFonts w:eastAsia="Times New Roman"/>
          <w:b/>
          <w:bCs/>
          <w:color w:val="000000"/>
          <w:lang w:eastAsia="pt-BR"/>
        </w:rPr>
        <w:t>no prazo de 1 (um) ano, contado da data da disponibilização do cadastro pelo CGen.</w:t>
      </w:r>
      <w:r>
        <w:rPr>
          <w:rFonts w:eastAsia="Times New Roman"/>
          <w:color w:val="000000"/>
          <w:lang w:eastAsia="pt-BR"/>
        </w:rPr>
        <w:t> 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35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s. 35 e 36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  <w:t>O funcionamento do cadastro depende de regulamentação, portanto, solicitamos que aguarde a publicação da regulamentação da Lei nº 13.123/2015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</w:r>
      <w:r>
        <w:rPr>
          <w:rFonts w:eastAsia="Times New Roman"/>
          <w:b/>
          <w:bCs/>
          <w:color w:val="000000"/>
          <w:lang w:eastAsia="pt-BR"/>
        </w:rPr>
        <w:t>5. Tenho autorização em vigência. Como proceder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lang w:eastAsia="pt-BR"/>
        </w:rPr>
        <w:t>As autorizações emitidas pelo CGEN, CNPq, IBAMA e IPHAN permanecem válidas pelo prazo nelas estabelecido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43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43, § 2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 informações referentes a essas autorizações serão inseridas no SISGen e o usuário deverá adequar-se ou regularizar-se, conforme o caso, nos termos da Lei nº 13.123/2015,</w:t>
      </w:r>
      <w:r>
        <w:rPr>
          <w:rFonts w:eastAsia="Times New Roman"/>
          <w:b/>
          <w:bCs/>
          <w:color w:val="000000"/>
          <w:lang w:eastAsia="pt-BR"/>
        </w:rPr>
        <w:t> no prazo de 1 (um) ano, contado da data da disponibilização do cadastro pelo CGen.</w:t>
      </w:r>
      <w:r>
        <w:rPr>
          <w:rFonts w:eastAsia="Times New Roman"/>
          <w:color w:val="000000"/>
          <w:lang w:eastAsia="pt-BR"/>
        </w:rPr>
        <w:t> 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37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s. 37 e 38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  <w:t>O funcionamento do cadastro depende de regulamentação, portanto, solicitamos que aguarde a publicação da regulamentação da Lei nº 13.123/2015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b/>
          <w:color w:val="000000"/>
          <w:lang w:eastAsia="pt-BR"/>
        </w:rPr>
        <w:t>)</w:t>
      </w:r>
      <w:r>
        <w:rPr>
          <w:rFonts w:eastAsia="Times New Roman"/>
          <w:color w:val="000000"/>
          <w:lang w:eastAsia="pt-BR"/>
        </w:rPr>
        <w:br/>
      </w:r>
      <w:r>
        <w:rPr>
          <w:rFonts w:eastAsia="Times New Roman"/>
          <w:b/>
          <w:bCs/>
          <w:color w:val="000000"/>
          <w:lang w:eastAsia="pt-BR"/>
        </w:rPr>
        <w:t>6. A validade da minha autorização expirou. Devo enviar o relatório final? Devo comprovar o depósito de subamostra?</w:t>
      </w:r>
      <w:r>
        <w:rPr>
          <w:rFonts w:eastAsia="Times New Roman"/>
          <w:color w:val="00000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ara autorização cuja validade expirou até o dia 16/11/2015, permanecem válidas as exigências da Medida Provisória nº 2.186-16/2001, quais sejam envio de relatório final juntamente com a comprovação do depósito de subamostra do patrimônio genético em coleção fiel depositária.</w:t>
        <w:br/>
        <w:t>As informações referentes às autorizações emitidas pelo CGEN ou instituições credenciadas serão inseridas no SISGen e o usuário deverá adequar-se ou regularizar-se, conforme o caso, nos termos da Lei nº 13.123/2015, </w:t>
      </w:r>
      <w:r>
        <w:rPr>
          <w:rFonts w:eastAsia="Times New Roman"/>
          <w:b/>
          <w:bCs/>
          <w:color w:val="000000"/>
          <w:lang w:eastAsia="pt-BR"/>
        </w:rPr>
        <w:t>no prazo de 1 (um) ano, contado da data da disponibilização do cadastro pelo CGen.</w:t>
      </w:r>
      <w:r>
        <w:rPr>
          <w:rFonts w:eastAsia="Times New Roman"/>
          <w:color w:val="000000"/>
          <w:lang w:eastAsia="pt-BR"/>
        </w:rPr>
        <w:t> </w:t>
      </w:r>
      <w:r>
        <w:rPr>
          <w:rFonts w:eastAsia="Times New Roman"/>
          <w:b/>
          <w:color w:val="000000"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37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s. 37 e 38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O funcionamento do cadastro depende de regulamentação, portanto, solicitamos que aguarde a publicação da regulamentação da Lei nº 13.123/2015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</w:r>
      <w:r>
        <w:rPr>
          <w:rFonts w:eastAsia="Times New Roman"/>
          <w:b/>
          <w:bCs/>
          <w:color w:val="000000"/>
          <w:lang w:eastAsia="pt-BR"/>
        </w:rPr>
        <w:t>7. Tenho um CURB/Projeto de Repartição de Benefícios anuído pelo CGEN. Devo continuar a realizar a repartição de benefícios prevista nesses instrumentos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000000"/>
          <w:lang w:eastAsia="pt-BR"/>
        </w:rPr>
        <w:t>Sim. Todos os CURBs/Projetos de Repartição de Benefícios anuídos pelo CGEN antes da entrada em vigor da Lei nº 13.123/2015 permanecem válidos e devem ser cumpridos na sua integralidade, pelo prazo de vigência neles previsto. 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43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43, § 2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b/>
          <w:color w:val="000000"/>
          <w:lang w:eastAsia="pt-BR"/>
        </w:rPr>
        <w:t>)</w:t>
      </w:r>
      <w:r>
        <w:rPr>
          <w:rFonts w:eastAsia="Times New Roman"/>
          <w:color w:val="000000"/>
          <w:lang w:eastAsia="pt-BR"/>
        </w:rPr>
        <w:br/>
      </w:r>
      <w:r>
        <w:rPr>
          <w:rFonts w:eastAsia="Times New Roman"/>
          <w:b/>
          <w:bCs/>
          <w:color w:val="000000"/>
          <w:lang w:eastAsia="pt-BR"/>
        </w:rPr>
        <w:t>8. Como faço para regularizar minhas atividades realizadas antes da vigência da Lei nº 13.123/2015? Qual o procedimento para assinatura do Termo de Compromisso?</w:t>
      </w:r>
      <w:r>
        <w:rPr>
          <w:rFonts w:eastAsia="Times New Roman"/>
          <w:color w:val="000000"/>
          <w:lang w:eastAsia="pt-BR"/>
        </w:rPr>
        <w:br/>
        <w:t>O usuário deverá regularizar-se nos termos da Lei nº 13.123/2015, </w:t>
      </w:r>
      <w:r>
        <w:rPr>
          <w:rFonts w:eastAsia="Times New Roman"/>
          <w:b/>
          <w:bCs/>
          <w:color w:val="000000"/>
          <w:lang w:eastAsia="pt-BR"/>
        </w:rPr>
        <w:t>no prazo de 1 (um) ano, contado da data da disponibilização do cadastro pelo CGen.</w:t>
      </w:r>
      <w:r>
        <w:rPr>
          <w:rFonts w:eastAsia="Times New Roman"/>
          <w:color w:val="000000"/>
          <w:lang w:eastAsia="pt-BR"/>
        </w:rPr>
        <w:t> 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38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38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</w:t>
        <w:br/>
        <w:t xml:space="preserve">O funcionamento do cadastro depende de regulamentação, portanto, solicitamos que aguarde a publicação da regulamentação da Lei nº 13.123/2015. </w:t>
      </w:r>
      <w:r>
        <w:rPr>
          <w:rFonts w:eastAsia="Times New Roman"/>
          <w:b/>
          <w:color w:val="000000"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/>
          <w:color w:val="0088CC"/>
          <w:lang w:eastAsia="pt-BR"/>
        </w:rPr>
        <w:instrText xml:space="preserve"> HYPERLINK "http://www.mma.gov.br/patrimonio-genetico/acesso-ao-patrimonio-genetico-e-aos-conhecimentos-tradicionais-associados" \l "art12" \n _blank</w:instrTex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separate"/>
      </w:r>
      <w:r>
        <w:rPr>
          <w:rStyle w:val="InternetLink"/>
          <w:rFonts w:eastAsia="Times New Roman"/>
          <w:b/>
          <w:color w:val="0088CC"/>
          <w:lang w:eastAsia="pt-BR"/>
        </w:rPr>
        <w:t>Art. 12, § 1º, da Lei nº 13.123/2015</w:t>
      </w:r>
      <w:r>
        <w:rPr>
          <w:rStyle w:val="InternetLink"/>
          <w:b/>
          <w:rFonts w:eastAsia="Times New Roman"/>
          <w:color w:val="0088CC"/>
          <w:lang w:eastAsia="pt-BR"/>
        </w:rPr>
        <w:fldChar w:fldCharType="end"/>
      </w:r>
      <w:r>
        <w:rPr>
          <w:rFonts w:eastAsia="Times New Roman"/>
          <w:color w:val="000000"/>
          <w:lang w:eastAsia="pt-B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Aguardem a regulamentação da Lei em vigênc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http://www.mma.gov.br/patrimonio-genetico/acesso-ao-patrimonio-genetico-e-aos-conhecimentos-tradicionais-associado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23.htm" TargetMode="External"/><Relationship Id="rId3" Type="http://schemas.openxmlformats.org/officeDocument/2006/relationships/hyperlink" Target="mailto:&lt;span id%3D" TargetMode="External"/><Relationship Id="rId4" Type="http://schemas.openxmlformats.org/officeDocument/2006/relationships/hyperlink" Target="mailto:cgen@mma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1:00Z</dcterms:created>
  <dc:creator>PCTIS</dc:creator>
  <dc:description/>
  <dc:language>en-US</dc:language>
  <cp:lastModifiedBy>ascom</cp:lastModifiedBy>
  <cp:lastPrinted>2016-01-11T11:56:00Z</cp:lastPrinted>
  <dcterms:modified xsi:type="dcterms:W3CDTF">2016-01-19T15:11:00Z</dcterms:modified>
  <cp:revision>2</cp:revision>
  <dc:subject/>
  <dc:title/>
</cp:coreProperties>
</file>